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turgie voor zondag dd – mmmm - jjjj 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organger: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omenten van zang zijn aangegeven met “Lied 999: 1, 2, 3”, uiteraard naar eigen inzicht in te vullen. Overige teksten ‘zijn we zo gewend’ maar mogen uiteraard aangepast worden. Voor de presentatie op de beamer is het handig om wijzigingen </w:t>
      </w:r>
      <w:r>
        <w:rPr>
          <w:rFonts w:cs="Arial" w:ascii="Arial" w:hAnsi="Arial"/>
          <w:i/>
          <w:iCs/>
          <w:sz w:val="16"/>
          <w:szCs w:val="16"/>
          <w:u w:val="single"/>
        </w:rPr>
        <w:t>duidelijk aan te geven</w:t>
      </w:r>
      <w:r>
        <w:rPr>
          <w:rFonts w:cs="Arial" w:ascii="Arial" w:hAnsi="Arial"/>
          <w:i/>
          <w:iCs/>
          <w:sz w:val="16"/>
          <w:szCs w:val="16"/>
        </w:rPr>
        <w:t>. We werken met een sjabloon met standaard-teksten en ‘zoek de verschillen’ leidt soms tot foutjes.</w:t>
      </w:r>
    </w:p>
    <w:p>
      <w:pPr>
        <w:pStyle w:val="Geenafstan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lkom en mededelingen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418" w:hanging="14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ed vooraf:</w:t>
        <w:tab/>
        <w:t>lied 999: 1, 2, 3 (staande)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arsen worden aangestoken aan het licht van de paaskaars</w:t>
      </w:r>
    </w:p>
    <w:p>
      <w:pPr>
        <w:pStyle w:val="Geenafstand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wijl lector leest: )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 eerste woord in chaos en duisternis was en is: ‘Er zij licht!’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er kwam en komt licht, de eerste dag.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et het aansteken van deze kaarsen 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ellen wij onze levens in het licht van uw liefde.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uw licht zien wij het licht.</w:t>
      </w:r>
    </w:p>
    <w:p>
      <w:pPr>
        <w:pStyle w:val="Geenafstand"/>
        <w:ind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in de naam van de Vader, de Zoon en de heilige Geest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AMEN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de Heer zij met u!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OOK MET U ZIJ DE HEER!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onze hulp is in de naam van de Heer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DIE HEMEL EN AARDE GEMAAKT HEEFT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die trouw is tot in eeuwigheid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</w:t>
        <w:tab/>
        <w:t>EN NOOIT LOSLAAT HET WERK DAT ZIJN HAND BEGON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s drempelgebed zingen we: lied 999: 1, 2, 3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dit lied gaan we zitten)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ebed om ontferming, </w:t>
      </w:r>
    </w:p>
    <w:p>
      <w:pPr>
        <w:pStyle w:val="Geenafstand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…daarom zingen wij:</w:t>
      </w:r>
    </w:p>
    <w:p>
      <w:pPr>
        <w:pStyle w:val="Geenafstand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Kyrie volgens rooster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pga-pniel.nl/</w:t>
        </w:r>
      </w:hyperlink>
      <w:r>
        <w:rPr>
          <w:rFonts w:cs="Arial" w:ascii="Arial" w:hAnsi="Arial"/>
          <w:sz w:val="18"/>
          <w:szCs w:val="18"/>
        </w:rPr>
        <w:t xml:space="preserve"> zie rooster laatste kolom)</w:t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oria:</w:t>
        <w:tab/>
        <w:t>lied 999: 1, 2, 3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bed van de zondag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nderverhaal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inderverhaal is optioneel; mede afhankelijk of er kinderen zijn. We hebben eventueel een standaard kinderlied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lezing:</w:t>
        <w:tab/>
        <w:t>(Boek – Hoofdstuk – Verzen)</w:t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ingen:</w:t>
        <w:tab/>
        <w:t>lied 999: 1, 2, 3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lezing:</w:t>
        <w:tab/>
        <w:t>(Boek – Hoofdstuk – Verzen)</w:t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ingen:</w:t>
        <w:tab/>
        <w:t>lied 999: 1, 2, 3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itleg en verkondiging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ingen:</w:t>
        <w:tab/>
        <w:t>lied 999: 1, 2, 3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beden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orbeden overgenomen met:</w:t>
      </w:r>
    </w:p>
    <w:p>
      <w:pPr>
        <w:pStyle w:val="Geenafstand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  <w:tab/>
        <w:t>…daarom bidden wij:</w:t>
      </w:r>
    </w:p>
    <w:p>
      <w:pPr>
        <w:pStyle w:val="Geenafstand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‘Luister Heer…’     Aantal herhalingen (standaard is 2 keer korte en 1 keer lange versie)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il gebed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nze Vader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lotlied:</w:t>
        <w:tab/>
        <w:t>lied 999: 1, 2, 3 (staande)</w:t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gen, beantwoord met:</w:t>
      </w:r>
    </w:p>
    <w:p>
      <w:pPr>
        <w:pStyle w:val="Geenafstand"/>
        <w:rPr/>
      </w:pPr>
      <w:r>
        <w:rPr>
          <w:rFonts w:cs="Arial" w:ascii="Arial" w:hAnsi="Arial"/>
          <w:sz w:val="18"/>
          <w:szCs w:val="18"/>
        </w:rPr>
        <w:t>Gezongen;</w:t>
        <w:tab/>
        <w:tab/>
        <w:t>AMEN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noottekstChar">
    <w:name w:val="Voetnootteks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ga-pniel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1:00Z</dcterms:created>
  <dc:creator>Ds Montagne</dc:creator>
  <dc:description/>
  <cp:keywords/>
  <dc:language>en-US</dc:language>
  <cp:lastModifiedBy>Erik Kobes</cp:lastModifiedBy>
  <cp:lastPrinted>2021-05-08T19:29:00Z</cp:lastPrinted>
  <dcterms:modified xsi:type="dcterms:W3CDTF">2022-09-04T05:22:00Z</dcterms:modified>
  <cp:revision>12</cp:revision>
  <dc:subject/>
  <dc:title/>
</cp:coreProperties>
</file>